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ind w:left="2552" w:hanging="0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8280</wp:posOffset>
                </wp:positionH>
                <wp:positionV relativeFrom="paragraph">
                  <wp:posOffset>-1623695</wp:posOffset>
                </wp:positionV>
                <wp:extent cx="38868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Not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6.45pt;margin-top:-127.9pt;width:30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Nota de pren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8280</wp:posOffset>
                </wp:positionH>
                <wp:positionV relativeFrom="paragraph">
                  <wp:posOffset>-1623695</wp:posOffset>
                </wp:positionV>
                <wp:extent cx="388683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Not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6.45pt;margin-top:-127.9pt;width:30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Nota de pren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a UE amplía la lista de declaraciones nutricionales sobre Omega-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1890</wp:posOffset>
                </wp:positionH>
                <wp:positionV relativeFrom="paragraph">
                  <wp:posOffset>-1797685</wp:posOffset>
                </wp:positionV>
                <wp:extent cx="923290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Gabinete de Pr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2.7pt;height:35.85pt;mso-wrap-distance-left:9.05pt;mso-wrap-distance-right:9.05pt;mso-wrap-distance-top:0pt;mso-wrap-distance-bottom:0pt;margin-top:-141.55pt;mso-position-vertical-relative:text;margin-left:490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Gabinete de 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left="2552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ind w:left="2552" w:hanging="0"/>
        <w:jc w:val="both"/>
        <w:rPr/>
      </w:pPr>
      <w:r>
        <w:rPr>
          <w:rFonts w:cs="Arial Narrow" w:ascii="Arial Narrow" w:hAnsi="Arial Narrow"/>
          <w:b/>
          <w:sz w:val="44"/>
          <w:szCs w:val="44"/>
        </w:rPr>
        <w:t>Jornada sobre “Los omega-3 en los productos pesqueros”</w:t>
      </w:r>
    </w:p>
    <w:p>
      <w:pPr>
        <w:pStyle w:val="Footer"/>
        <w:tabs>
          <w:tab w:val="clear" w:pos="4252"/>
          <w:tab w:val="clear" w:pos="8504"/>
        </w:tabs>
        <w:ind w:left="2552" w:hanging="0"/>
        <w:rPr>
          <w:rFonts w:ascii="Arial Narrow" w:hAnsi="Arial Narrow" w:cs="Arial Narrow"/>
          <w:b/>
          <w:b/>
          <w:sz w:val="52"/>
          <w:szCs w:val="44"/>
          <w:lang w:val="es-ES" w:eastAsia="en-US"/>
        </w:rPr>
      </w:pPr>
      <w:r>
        <w:rPr>
          <w:rFonts w:cs="Arial Narrow" w:ascii="Arial Narrow" w:hAnsi="Arial Narrow"/>
          <w:b/>
          <w:sz w:val="52"/>
          <w:szCs w:val="44"/>
          <w:lang w:val="es-ES" w:eastAsia="en-US"/>
        </w:rPr>
      </w:r>
    </w:p>
    <w:p>
      <w:pPr>
        <w:pStyle w:val="Rpido"/>
        <w:numPr>
          <w:ilvl w:val="0"/>
          <w:numId w:val="2"/>
        </w:numPr>
        <w:ind w:left="2835" w:hanging="283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l FROM junto con el apoyo de la Fundación Española de la Nutrición ha organizado una sesión, durante la que se hizo una revisión de la situación y posibilidades de los productos pesqueros, en relación con su contenido en ácidos grasos omega-3.</w:t>
      </w:r>
    </w:p>
    <w:p>
      <w:pPr>
        <w:pStyle w:val="Rpid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Rpido"/>
        <w:numPr>
          <w:ilvl w:val="0"/>
          <w:numId w:val="2"/>
        </w:numPr>
        <w:ind w:left="2835" w:hanging="283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a publicación en 2010 del Reglamento 116/2010 de la Unión Europea ha incluido a los ácidos grasos Omega-3 en la lista de declaraciones nutricionales. 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2550" w:hanging="0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 xml:space="preserve">El 29 de noviembre ha tenido lugar en el FROM, Organismo Autónomo del MARM, una Jornada sobre “Los Omega-3 en los Productos Pesqueros. Las declaraciones nutricionales y de propiedades saludables de los pescados y mariscos”.  </w:t>
      </w:r>
    </w:p>
    <w:p>
      <w:pPr>
        <w:pStyle w:val="Normal"/>
        <w:shd w:fill="FFFFFF" w:val="clear"/>
        <w:ind w:left="2550" w:hanging="0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Rpido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 la publicación del Reglamento (UE) 116/2010, por el que se modifica el Reglamento (CE) 1924/2006 relativo a la lista de declaraciones nutricionales, se ha ampliado esta lista a las declaraciones nutricionales de los ácidos grasos poli y monoinsaturados, más específicamente los Omega-3. Este hecho junto con la cada vez mayor repercusión del pescado como la principal fuente de Omega-3, y por ser un pilar básico de la “Dieta Mediterránea”, recientemente declarada Patrimonio Cultural Inmaterial de la Humanidad, han motivado la organización de esta jornada.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hd w:fill="FFFFFF" w:val="clear"/>
        <w:ind w:left="2550" w:hanging="0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>En dicho acto se contó con la presencia de Andreu Palou, Catedrático de Bioquímica y Presidente del Comité Científico de la AESAN, quien hizo una revisión de los Reglamentos de la Unión Europea relativos a las declaraciones nutricionales y de propiedades saludables de los alimentos.</w:t>
      </w:r>
    </w:p>
    <w:p>
      <w:pPr>
        <w:pStyle w:val="Normal"/>
        <w:shd w:fill="FFFFFF" w:val="clear"/>
        <w:ind w:left="2550" w:hanging="0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shd w:fill="FFFFFF" w:val="clear"/>
        <w:ind w:left="2550" w:hanging="0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>El Catedrático de Nutrición y Bromatología, y Presidente de la Fundación Española de la Nutrición (FEN), Gregorio Varela-Moreiras, expuso como tema “Los Omega-3 y Omega-6 en los alimentos y su repercusión en la salud. El pescado como gran protagonista”.</w:t>
      </w:r>
    </w:p>
    <w:p>
      <w:pPr>
        <w:pStyle w:val="Normal"/>
        <w:shd w:fill="FFFFFF" w:val="clear"/>
        <w:ind w:left="2550" w:hanging="0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shd w:fill="FFFFFF" w:val="clear"/>
        <w:ind w:left="2550" w:hanging="0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>A continuación, Guadalupe Piñeiro, Jefa del Servicio de Farmacia del Complejo Hospitalario de Pontevedra del SERGAS y Especialista en Nutrición Clínica, presentó un estudio sobre el “Contenido de Omega-3 en la merluza, por su papel en la prevención de enfermedades cardiovasculares”.</w:t>
      </w:r>
    </w:p>
    <w:p>
      <w:pPr>
        <w:pStyle w:val="Normal"/>
        <w:shd w:fill="FFFFFF" w:val="clear"/>
        <w:ind w:left="2550" w:hanging="0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ind w:left="2550" w:hanging="0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 xml:space="preserve">Finalmente </w:t>
      </w:r>
      <w:r>
        <w:rPr>
          <w:rFonts w:cs="Tahoma" w:ascii="Arial Narrow" w:hAnsi="Arial Narrow"/>
          <w:sz w:val="28"/>
          <w:szCs w:val="28"/>
        </w:rPr>
        <w:t xml:space="preserve">Oscar Mozún, Director de Servicios al Cliente y Planificación Estratégica, de Alcandora Publicidad, </w:t>
      </w:r>
      <w:r>
        <w:rPr>
          <w:rFonts w:cs="Lucida Sans Unicode" w:ascii="Arial Narrow" w:hAnsi="Arial Narrow"/>
          <w:sz w:val="28"/>
          <w:szCs w:val="28"/>
        </w:rPr>
        <w:t>nos habló sobre las “Experiencias en marketing de alimentos “funcionales””.</w:t>
      </w:r>
    </w:p>
    <w:p>
      <w:pPr>
        <w:pStyle w:val="Normal"/>
        <w:ind w:left="2550" w:hanging="0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shd w:fill="FFFFFF" w:val="clear"/>
        <w:ind w:left="2550" w:hanging="0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 xml:space="preserve">La jornada se cerró con un Coloquio en el que participaron todos los asistentes, y que fue moderado por Isabel Hernández Encinas, Secretaria General del FROM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1474" w:gutter="0" w:header="284" w:top="673" w:footer="1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379"/>
      <w:gridCol w:w="2126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 MT" w:hAnsi="Gill Sans MT" w:cs="Gill Sans MT"/>
              <w:sz w:val="10"/>
              <w:bdr w:val="single" w:sz="4" w:space="0" w:color="000000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Arial Narrow" w:ascii="Arial Narrow" w:hAnsi="Arial Narrow"/>
              <w:sz w:val="22"/>
            </w:rPr>
            <w:t>redaccion@mapa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lang w:val="es-ES_tradnl"/>
            </w:rPr>
          </w:pPr>
          <w:r>
            <w:rPr>
              <w:rFonts w:cs="Arial Narrow" w:ascii="Arial Narrow" w:hAnsi="Arial Narrow"/>
              <w:sz w:val="10"/>
              <w:lang w:val="es-ES_tradnl"/>
            </w:rPr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Pº DE LA INFANTA ISABEL, 1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347 51 45  /  45 80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34755 80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www.mapa.es</w:t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379"/>
      <w:gridCol w:w="2126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 MT" w:hAnsi="Gill Sans MT" w:cs="Gill Sans MT"/>
              <w:sz w:val="10"/>
              <w:bdr w:val="single" w:sz="4" w:space="0" w:color="000000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Arial Narrow" w:ascii="Arial Narrow" w:hAnsi="Arial Narrow"/>
              <w:sz w:val="22"/>
            </w:rPr>
            <w:t>redaccion@mapa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lang w:val="es-ES_tradnl"/>
            </w:rPr>
          </w:pPr>
          <w:r>
            <w:rPr>
              <w:rFonts w:cs="Arial Narrow" w:ascii="Arial Narrow" w:hAnsi="Arial Narrow"/>
              <w:sz w:val="10"/>
              <w:lang w:val="es-ES_tradnl"/>
            </w:rPr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Pº DE LA INFANTA ISABEL, 1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347 51 45  /  4580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347 5580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www.mapa.es</w:t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12403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4"/>
      <w:gridCol w:w="2480"/>
      <w:gridCol w:w="993"/>
    </w:tblGrid>
    <w:tr>
      <w:trPr>
        <w:trHeight w:val="54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1216040796" r:id="rId1"/>
            </w:object>
          </w:r>
        </w:p>
      </w:tc>
      <w:tc>
        <w:tcPr>
          <w:tcW w:w="7584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/>
          </w:pPr>
          <w:r>
            <w:rPr>
              <w:rFonts w:cs="Gill Sans MT" w:ascii="Gill Sans MT" w:hAnsi="Gill Sans MT"/>
              <w:sz w:val="22"/>
            </w:rPr>
            <w:t>DE MEDIO AMBIENTE,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/>
          </w:pPr>
          <w:r>
            <w:rPr/>
            <w:t>Y MEDIO RURAL Y MARINO</w:t>
          </w:r>
        </w:p>
      </w:tc>
      <w:tc>
        <w:tcPr>
          <w:tcW w:w="2480" w:type="dxa"/>
          <w:tcBorders/>
          <w:shd w:fill="C0C0C0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GABINETE DE PRENSA</w:t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7584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12403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4"/>
      <w:gridCol w:w="2480"/>
      <w:gridCol w:w="993"/>
    </w:tblGrid>
    <w:tr>
      <w:trPr>
        <w:trHeight w:val="54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bookmarkStart w:id="0" w:name="_1030352108"/>
          <w:bookmarkEnd w:id="0"/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386624625" r:id="rId1"/>
            </w:object>
          </w:r>
        </w:p>
      </w:tc>
      <w:tc>
        <w:tcPr>
          <w:tcW w:w="7584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DE MEDIO AMBIENTE,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Y MEDIO RURAL Y MARINO</w:t>
          </w:r>
        </w:p>
      </w:tc>
      <w:tc>
        <w:tcPr>
          <w:tcW w:w="2480" w:type="dxa"/>
          <w:tcBorders/>
          <w:shd w:fill="C0C0C0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GABINETE DE PRENSA</w:t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7584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0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6:00Z</dcterms:created>
  <dc:creator>Sª de Estado de la Comunicación</dc:creator>
  <dc:description/>
  <cp:keywords/>
  <dc:language>en-US</dc:language>
  <cp:lastModifiedBy>arioins</cp:lastModifiedBy>
  <cp:lastPrinted>2010-11-29T14:30:00Z</cp:lastPrinted>
  <dcterms:modified xsi:type="dcterms:W3CDTF">2010-11-29T13:47:00Z</dcterms:modified>
  <cp:revision>18</cp:revision>
  <dc:subject/>
  <dc:title>------</dc:title>
</cp:coreProperties>
</file>